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ДОГОВОР О ЗАДАТКЕ №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__________________                                                                                                                                         «___»________________ 2025г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верев Максим Витальевич, финансовый управляющий Свердлика Григория Владимировича (25.12.1963г.р., место рождения: гор. Горький, место жительства г.Нижний Новгород, ул.Гвардейцев, д.12., кв.3, ИНН 525900282988, СНИЛС 003-447-417 13), действующий на основании Решения Арбитражного суда Нижегородской области от 13.06.2023 г. по делу № А43-3201/2023</w:t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, с одной стороны и ______ «__________________________», именуемое далее «Заявитель», в лице _____________________, действующего на основании _________________________________________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 xml:space="preserve">1. Предмет договора 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 xml:space="preserve">1.1.Заявитель для участия в торгах по продаже имущества </w:t>
      </w:r>
      <w:r>
        <w:rPr>
          <w:rFonts w:cs="Times New Roman" w:ascii="Times New Roman" w:hAnsi="Times New Roman"/>
          <w:sz w:val="16"/>
          <w:szCs w:val="16"/>
        </w:rPr>
        <w:t>Свердлика Григория Владимировича (25.12.1963г.р., место рождения: гор. Горький, место жительства г.Нижний Новгород, ул.Гвардейцев, д.12., кв.3, ИНН 525900282988, СНИЛС 003-447-417 13)</w:t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 xml:space="preserve"> в форме аукциона (в соответствии с объявлением № _________ опубликованным на сайте ЕФРСБ) вносит денежные средства в размере ___________ рублей </w:t>
      </w:r>
      <w:r>
        <w:rPr>
          <w:rFonts w:cs="Times New Roman" w:ascii="Times New Roman" w:hAnsi="Times New Roman"/>
          <w:bCs/>
          <w:sz w:val="16"/>
          <w:szCs w:val="16"/>
        </w:rPr>
        <w:t>по реквизитам специального счета должника для оплаты  задатков: Получатель ООО "УралБидИн" ИНН: 6658371541 КПП: 665801001 Счет: 40702810301400003201 в ФИЛИАЛ ПАО "БАНК УРАЛСИБ" В Г.УФА к/с 30101810600000000770, БИК 048073770 (для получения переводов в рублях от нерезидентов) Назначение платежа: «Задаток для участия в торгах № ___ по лоту № _________, НДС не облагается»</w:t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, далее – «задаток», а «Организатор торгов» принимает задаток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1.2.Задаток вносится Заявителем в счет обеспечения исполнения обязательства, по оплате продаваемого на торгах Имущества</w:t>
      </w:r>
      <w:r>
        <w:rPr>
          <w:rFonts w:cs="Times New Roman" w:ascii="Times New Roman" w:hAnsi="Times New Roman"/>
          <w:sz w:val="16"/>
          <w:szCs w:val="16"/>
        </w:rPr>
        <w:t xml:space="preserve"> Свердлика Григория Владимировича (25.12.1963г.р., место рождения: гор. Горький, место жительства г.Нижний Новгород, ул.Гвардейцев, д.12., кв.3, ИНН 525900282988, СНИЛС 003-447-417 13)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2. Передача денежных средств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2.1 Денежные средства, указанные в п.1 настоящего договора, должны быть зачислены на расчетный счет  Организатора торгов не позднее даты подачи заявки (в соответствии с объявлением № _________ опубликованным на сайте ЕФРСБ).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2.2. Организатор торгов обязуется возвратить сумму задатка Заявителю в установленных настоящим Договором случаях, в соответствии с п. 3 настоящего Договора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2.3 Организатор торгов не несет ответственность за незачисление возвращаемых Организатором торгов денежных средств («задатка») на имя Заявителя, если это вызвано недостоверностью представленных банковских данных Заявителем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3. Возврат денежных средств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3.1.В случае если Заявитель не допущен на участие в торгах, Организатор торгов обязуется перечислить сумму на указанный Заявителем счет в течение 5 банковских дней с момента подписания протокола приема заявок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 xml:space="preserve">3.2. В случае признания Заявителя победителем торгов, задаток, перечисленный на специальный счет должника для оплаты задатков, подлежит зачету в счет оплаты по договору купли-продажи, заключаемому по итогам проведенных торгов, и должен быть перечислен на расчетный счет для оплаты имущества </w:t>
      </w:r>
      <w:r>
        <w:rPr>
          <w:rFonts w:cs="Times New Roman" w:ascii="Times New Roman" w:hAnsi="Times New Roman"/>
          <w:sz w:val="16"/>
          <w:szCs w:val="16"/>
        </w:rPr>
        <w:t>Свердлика Григория Владимировича (25.12.1963г.р., место рождения: гор. Горький, место жительства г.Нижний Новгород, ул.Гвардейцев, д.12., кв.3, ИНН 525900282988, СНИЛС 003-447-417 13)</w:t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в течение 5 (пяти) банковских дней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3.3. В случае отзыва Заявителем в установленном порядке заявки на участие в торгах, Организатор торгов обязуется перечислить сумму задатка в течение пяти банковских дней с даты получения письменного уведомления Заявителем Организатора торгов об отзыве заявки.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3.4. В случае если Заявитель, признанный победителем торгов, уклоняется от заключения Договора купли-продажи в течение 5 (пяти) дней с даты утверждения протокола о подведении итогов электронных торгов в форме открытого аукциона (в форме открытого конкурса/посредством публичного предложения), сумма Задатка ему не возвращается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4. Расторжение договора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4.1. Договор может быть расторгнут в порядке и по основаниям, предусмотр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5. Порядок разрешения споров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5.1.В случае возникновения между сторонами спора, он подлежит урегулированию путем непосредственных переговоров Организатора торгов и Заявителя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5.2. Если спор между сторонами не будет урегулирован, то он подлежит разрешению в порядке, предусмотренном действующим законодательством.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6. Дополнительные условия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6.1. Условия настоящего договора могут быть изменены по соглашению сторон и в письменной форме.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6.2. Настоящий договор составлен в двух экземплярах, имеющих одинаковую юридическую силу, по одному для каждой из сторон. Один экземпляр передается Заявителю, другой хранится у Организатора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Адреса и банковские реквизиты сторон:</w:t>
      </w:r>
    </w:p>
    <w:tbl>
      <w:tblPr>
        <w:tblW w:w="87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71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длика Григория Владимировича (25.12.1963г.р., место рождения: гор. Горький, место жительства г.Нижний Новгород, ул.Гвардейцев, д.12., кв.3, ИНН 525900282988, СНИЛС 003-447-417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 /Зверев М. В./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Заявитель» 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/___________.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Msg">
    <w:name w:val="ms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6:00Z</dcterms:created>
  <dc:creator>BEST</dc:creator>
  <dc:description/>
  <dc:language>en-US</dc:language>
  <cp:lastModifiedBy>user</cp:lastModifiedBy>
  <dcterms:modified xsi:type="dcterms:W3CDTF">2024-12-27T11:16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