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ДОГОВОР О ЗАДАТКЕ №</w:t>
      </w:r>
      <w:r>
        <w:rPr>
          <w:rStyle w:val="Msg"/>
          <w:sz w:val="16"/>
          <w:szCs w:val="16"/>
        </w:rPr>
        <w:br/>
      </w:r>
      <w:r>
        <w:rPr>
          <w:rStyle w:val="Msg"/>
          <w:rFonts w:cs="Times New Roman" w:ascii="Times New Roman" w:hAnsi="Times New Roman"/>
          <w:color w:val="000000"/>
          <w:sz w:val="16"/>
          <w:szCs w:val="16"/>
        </w:rPr>
        <w:t>__________________                                                                                                                                         «___»________________ 20----г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color w:val="000000"/>
        </w:rPr>
        <w:t>«</w:t>
      </w:r>
      <w:r>
        <w:rPr>
          <w:bCs/>
        </w:rPr>
        <w:t xml:space="preserve">Финансовый управляющий </w:t>
      </w:r>
      <w:r>
        <w:rPr>
          <w:sz w:val="23"/>
          <w:szCs w:val="23"/>
        </w:rPr>
        <w:t xml:space="preserve">гражданина </w:t>
      </w:r>
      <w:r>
        <w:rPr>
          <w:color w:val="333333"/>
          <w:sz w:val="23"/>
          <w:szCs w:val="23"/>
        </w:rPr>
        <w:t xml:space="preserve">Селезнева Юрия Ивановича (16.04.1966 г.р., м.р.: с. Роженцова Шарангского р-на Горьковской области; адрес: г. Нижний Новгород, ул. Аральская, д.15; ИНН 526311228566, СНИЛС 058-567-723 10) </w:t>
      </w:r>
      <w:r>
        <w:rPr>
          <w:sz w:val="23"/>
          <w:szCs w:val="23"/>
        </w:rPr>
        <w:t>Слепов Сергей Иванович</w:t>
      </w:r>
      <w:r>
        <w:rPr>
          <w:bCs/>
        </w:rPr>
        <w:t xml:space="preserve">, действующий на основании Определения Арбитражного суда Нижегородской области </w:t>
      </w:r>
      <w:r>
        <w:rPr>
          <w:sz w:val="23"/>
          <w:szCs w:val="23"/>
        </w:rPr>
        <w:t xml:space="preserve">от 30.11.2023 по делу </w:t>
      </w:r>
      <w:r>
        <w:rPr>
          <w:color w:val="333333"/>
          <w:sz w:val="23"/>
          <w:szCs w:val="23"/>
        </w:rPr>
        <w:t>№ А43-19024/2021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с одной стороны и ______ «__________________________», именуемое далее «Заявитель», в лице _____________________, действующего на основании Устава с другой стороны, заключили настоящий договор о нижеследующе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1.1.Заявитель для участия в электронных торгах по продаже имущества </w:t>
      </w:r>
      <w:r>
        <w:rPr>
          <w:color w:val="333333"/>
          <w:sz w:val="23"/>
          <w:szCs w:val="23"/>
        </w:rPr>
        <w:t>Селезнева Юрия Ивановича (16.04.1966 г.р., м.р.: с. Роженцова Шарангского р-на Горьковской области; адрес: г. Нижний Новгород, ул. Аральская, д.15; ИНН 526311228566, СНИЛС 058-567-723 10)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в форме открытого аукциона (в форме открытого конкурса/посредством публичного предложения) вносит денежные средства в размере ___________ (___________________________) рублей </w:t>
      </w:r>
      <w:r>
        <w:rPr>
          <w:rFonts w:cs="Times New Roman" w:ascii="Times New Roman" w:hAnsi="Times New Roman"/>
          <w:bCs/>
          <w:sz w:val="24"/>
          <w:szCs w:val="24"/>
        </w:rPr>
        <w:t>по реквизитам специального счета должника для оплаты  задатков: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>Получатель</w:t>
      </w:r>
      <w:r>
        <w:rPr>
          <w:b/>
        </w:rPr>
        <w:t xml:space="preserve"> СЕЛЕЗНЕВ ЮРИЙ ИВАНОВИЧ</w:t>
      </w:r>
    </w:p>
    <w:p>
      <w:pPr>
        <w:pStyle w:val="TextBodyIndent"/>
        <w:rPr>
          <w:b/>
          <w:b/>
        </w:rPr>
      </w:pPr>
      <w:r>
        <w:rPr>
          <w:b/>
        </w:rPr>
        <w:t>Счет: 40817810350172298282</w:t>
      </w:r>
    </w:p>
    <w:p>
      <w:pPr>
        <w:pStyle w:val="TextBodyIndent"/>
        <w:rPr>
          <w:b/>
          <w:b/>
        </w:rPr>
      </w:pPr>
      <w:r>
        <w:rPr>
          <w:b/>
        </w:rPr>
        <w:t>в ФИЛИАЛ "ЦЕНТРАЛЬНЫЙ" ПАО "СОВКОМБАНК" (БЕРДСК)</w:t>
      </w:r>
    </w:p>
    <w:p>
      <w:pPr>
        <w:pStyle w:val="TextBodyIndent"/>
        <w:rPr>
          <w:b/>
          <w:b/>
        </w:rPr>
      </w:pPr>
      <w:r>
        <w:rPr>
          <w:b/>
        </w:rPr>
        <w:t>к/с 30101810150040000763, БИК 045004763, ИНН БАНКА 4401116480</w:t>
      </w:r>
    </w:p>
    <w:p>
      <w:pPr>
        <w:pStyle w:val="Normal"/>
        <w:shd w:fill="FFFFFF" w:val="clear"/>
        <w:spacing w:before="280" w:after="132"/>
        <w:rPr>
          <w:b/>
          <w:b/>
          <w:color w:val="2C2D2E"/>
          <w:sz w:val="24"/>
          <w:szCs w:val="24"/>
        </w:rPr>
      </w:pPr>
      <w:r>
        <w:rPr>
          <w:b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, далее – «задаток», а Селезнев Ю.И.  принимает задаток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1.2.Задаток вносится Заявителем в счет обеспечения исполнения обязательства, по оплате продаваемого на торгах Имущества, а именн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: 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rStyle w:val="Msg"/>
          <w:b/>
          <w:b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2. Передача денежных средств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2.1 Денежные средства, указанные в п.1 настоящего договора, </w:t>
      </w:r>
      <w:r>
        <w:rPr>
          <w:rStyle w:val="Msg"/>
          <w:rFonts w:cs="Times New Roman" w:ascii="Times New Roman" w:hAnsi="Times New Roman"/>
          <w:b/>
          <w:color w:val="000000"/>
          <w:sz w:val="24"/>
          <w:szCs w:val="24"/>
        </w:rPr>
        <w:t>должны быть зачислены на расчетный счет  Организатора торгов не позднее даты подачи заявки</w:t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 xml:space="preserve"> в соответствии с объявлением о проведении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2.2. Организатор торгов обязуется возвратить сумму задатка Заявителю в установленных настоящим Договором случаях, в соответствии с п. 3 настоящего Договора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2.3 Организатор торгов не несет ответственность за незачисление возвращаемых Организатором торгов денежных средств («задатка») на имя Заявителя, если это вызвано недостоверностью представленных банковских данных Заявителем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 Возврат денежных средств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1.В случае если Заявитель не допущен на участие в торгах, Организатор торгов обязуется перечислить сумму на указанный Заявителем счет в течение 5 банковских дней с момента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2. В случае признания Заявителя победителем электронных торгов, в форме открытого аукциона (в форме открытого конкурса/посредством публичного предложения), или если торги признаны не состоявшимися по причине участия одного заявителя,  ранее оплаченный задаток, подлежит зачету в счет оплаты по договору купли-продажи, заключаемому по итогам проведенных торгов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3. В случае отзыва Заявителем в установленном порядке заявки на участие в торгах, Организатор торгов обязуется перечислить сумму задатка в течение пяти банковских дней с даты получения письменного уведомления Заявителем Организатора торгов об отзыве заяв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3.4. В случае если Заявитель, признанный победителем торгов, или являющийся единственным участником торгов, уклоняется от заключения Договора купли-продажи в течение 5 (пяти) дней с даты утверждения протокола о подведении итогов электронных торгов в форме открытого аукциона (в форме открытого конкурса/посредством публичного предложения), сумма Задатка ему не возвращается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4. Расторжение договора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4.1. Договор может быть расторгнут в порядке и по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5. Порядок разрешения споров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5.1.В случае возникновения между сторонами спора, он подлежит урегулированию путем непосредственных переговоров Организатора торгов и Заявителя.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5.2. Если спор между сторонами не будет урегулирован, то он подлежит разрешению в порядке, предусмотренном действующим законодательством в суде Нижегородской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6. Дополнительные условия</w:t>
      </w:r>
    </w:p>
    <w:p>
      <w:pPr>
        <w:pStyle w:val="Normal"/>
        <w:spacing w:lineRule="auto" w:line="240" w:before="0" w:after="0"/>
        <w:jc w:val="both"/>
        <w:rPr>
          <w:rStyle w:val="Msg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6.1. Условия настоящего договора могут быть изменены по соглашению сторон и в письмен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из сторон. Один экземпляр передается Заявителю, другой хранится у Организатора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Msg"/>
          <w:rFonts w:cs="Times New Roman" w:ascii="Times New Roman" w:hAnsi="Times New Roman"/>
          <w:color w:val="000000"/>
          <w:sz w:val="24"/>
          <w:szCs w:val="24"/>
        </w:rPr>
        <w:t>Адреса и банковские реквизиты сторон:</w:t>
      </w:r>
    </w:p>
    <w:tbl>
      <w:tblPr>
        <w:tblW w:w="87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71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ый управляющий </w:t>
            </w:r>
            <w:r>
              <w:rPr>
                <w:color w:val="333333"/>
                <w:sz w:val="23"/>
                <w:szCs w:val="23"/>
              </w:rPr>
              <w:t>Селезнева Юрия Ивановича (16.04.1966 г.р., м.р.: с. Роженцова Шарангского р-на Горьковской области; адрес: г. Нижний Новгород, ул. Аральская, д.15; ИНН 526311228566, СНИЛС 058-567-723 10)</w:t>
            </w:r>
            <w:r>
              <w:rPr>
                <w:bCs/>
                <w:sz w:val="24"/>
                <w:szCs w:val="24"/>
              </w:rPr>
              <w:t xml:space="preserve"> Слепов Сергей Иванович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Получатель</w:t>
            </w:r>
            <w:r>
              <w:rPr>
                <w:color w:val="2C2D2E"/>
                <w:sz w:val="24"/>
                <w:szCs w:val="24"/>
              </w:rPr>
              <w:t xml:space="preserve">: </w:t>
            </w:r>
            <w:r>
              <w:rPr>
                <w:b/>
              </w:rPr>
              <w:t>СЕЛЕЗНЕВ ЮРИЙ ИВАНОВИЧ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Счет: 40817810350172298282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в ФИЛИАЛ "ЦЕНТРАЛЬНЫЙ" ПАО "СОВКОМБАНК" (БЕРДСК)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к/с 30101810150040000763, БИК 045004763, ИНН БАНКА 4401116480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Слепов С.И../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явитель»  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.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sg">
    <w:name w:val="msg"/>
    <w:basedOn w:val="DefaultParagraphFont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0:00Z</dcterms:created>
  <dc:creator>BEST</dc:creator>
  <dc:description/>
  <dc:language>en-US</dc:language>
  <cp:lastModifiedBy>Slepov</cp:lastModifiedBy>
  <dcterms:modified xsi:type="dcterms:W3CDTF">2024-01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