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_» __________ 202__ г.</w:t>
        <w:tab/>
        <w:tab/>
        <w:tab/>
        <w:t xml:space="preserve">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Гражданка Минаева Александра Алексеевна (20.02.1992 г.р., место рождения г.Н.Новгород, адрес регистрации: 603086, г.Нижний Новгород, ул.Керченская, д.14 а, кв. 23, ИНН: 525719467431, СНИЛС: 156-169-362 85</w:t>
      </w:r>
      <w:r>
        <w:rPr>
          <w:rStyle w:val="FontStyle26"/>
          <w:sz w:val="22"/>
          <w:szCs w:val="22"/>
        </w:rPr>
        <w:t>)</w:t>
      </w:r>
      <w:r>
        <w:rPr>
          <w:sz w:val="22"/>
          <w:szCs w:val="22"/>
        </w:rPr>
        <w:t xml:space="preserve"> в лице финансового управляющего Кузьминых Владимира Васильевича, действующего на основании  Решения Арбитражного суда Нижегородской области по делу №А43-1096/2022 от 24.03.2022г. </w:t>
      </w:r>
      <w:r>
        <w:rPr>
          <w:color w:val="000000"/>
          <w:sz w:val="22"/>
          <w:szCs w:val="22"/>
        </w:rPr>
        <w:t xml:space="preserve">именуемая в дальнейшем «Задаткополучатель», с одной стороны и ________________________________________, в лице ___________________________, </w:t>
      </w:r>
      <w:r>
        <w:rPr>
          <w:sz w:val="22"/>
          <w:szCs w:val="22"/>
        </w:rPr>
        <w:t>действующего на основании ___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является неотъемлемой частью Заявки на участие в торгах (далее - Заявка), поданной Задаткодателем Задаткополучателю для участия в торгах по продаже имущества гражданки Минаевой А.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Задаткодатель дает, а Задаткополучатель принимает задаток в сумме ______________ руб. в доказательство намерения участвовать в торгах и заключить договор купли-продажи и обеспечения оплаты имущества по договору купли-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роны договорились, что форма приема задатка безналичная. Задаток принимается путем перечисления денежных средств на расчетный счет Минаевой Александры Алексеевны,                 ИНН 525719467431, р/с 40817810950166625313 в ФИЛИАЛ "ЦЕНТРАЛЬНЫЙ"                                          ПАО "СОВКОМБАНК", к/с 30101810150040000763, БИК 04500476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Задаток возвращается Задаткодателю с расчетного счета Задаткополучателя, если Задаткодатель не признан победителем торгов, в течение 5 (Пяти) рабочих дней после утверждения протокола об итогах тор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зыва Задаткодателем заявки на участие в торгах до истечения установленного срока подачи заявок, Задаткополучатель возвращает Задаткодателю задаток в течение 5 (Пяти) банковских дней с даты отзыва зая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Отношения между Сторонами настоящего Договора прекращаются путем зачета задатка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0"/>
        <w:gridCol w:w="428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получатель: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датель:</w:t>
            </w:r>
          </w:p>
        </w:tc>
      </w:tr>
      <w:tr>
        <w:trPr>
          <w:trHeight w:val="3947" w:hRule="exac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аева Александра Алексеев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2571946743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8178109501666253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 "ЦЕНТРАЛЬНЫЙ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"СОВКОМБАНК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15004000076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В.В. Кузьминых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Text">
    <w:name w:val="text"/>
    <w:basedOn w:val="Style13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240" w:after="0"/>
      <w:ind w:hanging="32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22:00Z</dcterms:created>
  <dc:creator>admin</dc:creator>
  <dc:description/>
  <dc:language>en-US</dc:language>
  <cp:lastModifiedBy>User</cp:lastModifiedBy>
  <dcterms:modified xsi:type="dcterms:W3CDTF">2023-07-12T08:22:00Z</dcterms:modified>
  <cp:revision>2</cp:revision>
  <dc:subject/>
  <dc:title>ДОГОВОР О ЗАДАТКЕ № _______</dc:title>
</cp:coreProperties>
</file>